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51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CONCEDER </w:t>
      </w:r>
      <w:r>
        <w:rPr>
          <w:rFonts w:eastAsia="Arial Unicode MS"/>
          <w:sz w:val="24"/>
          <w:szCs w:val="24"/>
        </w:rPr>
        <w:t>afastamento do trabalho, para os funcionários públicos municipais abaixo relacionados, para concorrerem ao pleito eleitoral de 2016, a partir do dia 01 de Julho de 2016 (01/07/2016)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sa Tomba;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trinta dias do mês de Junh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7:00Z</dcterms:modified>
  <cp:revision>28</cp:revision>
  <dc:subject/>
  <dc:title>FÉRIAS VENCIDAS E A VENCER 2003=</dc:title>
</cp:coreProperties>
</file>